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机械科学与工程学院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关于采用“中国知网”大学生论文抄袭检测系统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对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07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级本科生毕业论文进行学术不端检测的通知</w:t>
      </w:r>
    </w:p>
    <w:p>
      <w:pPr>
        <w:pStyle w:val="Normal"/>
        <w:widowControl/>
        <w:shd w:fill="F1F1F1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进一步提高毕业论文（设计）教学质量，规范管理，科学引用文献资料，杜绝毕业论文（设计）教学过程中的抄袭、拷贝、篡改已有科研成果等学术不端现象的发生，根据学校《关于对本科毕业论文（设计）进行学术不端检测的通知》（校教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2010]8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要求，学院决定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开始，应用“中国知网” 大学生论文抄袭检测系统对本科生毕业论文进行检测，具体事宜通知如下：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检测方式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检测采用学院自检与学校抽检相结合的方式。学院先进行自检，结果通报全院并上报教务处，教务处对学院自检的过程以及结果进行监督与检查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检测流程及时间安排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自检流程分为初检、复检与终检三个阶段。初检，各学院随机抽取至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论文进行初检。初检不合格的论文限期修改，并全部进行复检，复检不合格的论文限期再改，并全蟧掟受终检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根据教学计划以及教学进度安排，确定初检时间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、复检时间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为了保证毕业论文答辩与成绩评定能够顺利的进行，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必须完成终检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检测标准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测标准为文字复制比例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内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视为合格论文，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％（不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视为不合格论文，检测合格的论文方可参加毕业论文答辩及成绩评定，终检不合格的论文不能进入答辩与成绩评定程序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确保毕业论文检测工作顺利开展，推荐参评校级优秀论文（设计）必须全部通过检测，并且文字复制比例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内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学院鼓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本科生积极踊跃志愿报名。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检测名额分配如下：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工程及自动化专业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X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11 = 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；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程力学专业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；</w:t>
      </w:r>
    </w:p>
    <w:p>
      <w:pPr>
        <w:pStyle w:val="Normal"/>
        <w:widowControl/>
        <w:shd w:fill="F1F1F1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业工程专业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1F1F1" w:val="clear"/>
        <w:spacing w:lineRule="auto" w:line="480"/>
        <w:ind w:firstLine="46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1F1F1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科学与工程学院</w:t>
      </w:r>
    </w:p>
    <w:p>
      <w:pPr>
        <w:pStyle w:val="Normal"/>
        <w:widowControl/>
        <w:shd w:fill="F1F1F1" w:val="clear"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                              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○一一年五月二十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1:00Z</dcterms:created>
  <dc:creator>微软用户</dc:creator>
  <dc:description/>
  <cp:keywords/>
  <dc:language>en-US</dc:language>
  <cp:lastModifiedBy>微软用户</cp:lastModifiedBy>
  <cp:lastPrinted>2011-05-19T15:08:00Z</cp:lastPrinted>
  <dcterms:modified xsi:type="dcterms:W3CDTF">2011-05-19T07:20:00Z</dcterms:modified>
  <cp:revision>3</cp:revision>
  <dc:subject/>
  <dc:title>机械科学与工程学院</dc:title>
</cp:coreProperties>
</file>